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Rectificar la opción de respuesta válida de la pregunta nº 12 que pasa a ser la opción 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Se anula la pregunta 54 por error en la formul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59:00Z</dcterms:created>
  <dc:creator>Ignacio Baquedano</dc:creator>
  <dc:description/>
  <cp:keywords/>
  <dc:language>en-US</dc:language>
  <cp:lastModifiedBy>Ignacio Baquedano</cp:lastModifiedBy>
  <dcterms:modified xsi:type="dcterms:W3CDTF">2011-08-10T18:08:00Z</dcterms:modified>
  <cp:revision>1</cp:revision>
  <dc:subject/>
  <dc:title>1º Rectificar la opción de respuesta válida de la pregunta nº 12 que pasa a ser la opción b)</dc:title>
</cp:coreProperties>
</file>