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CER EJERCICIO TIC GRUPO A DE LA ADMINISTRACIÓN GENERAL DEL ESTADO (AG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493A38"/>
          <w:sz w:val="30"/>
          <w:szCs w:val="30"/>
          <w:u w:val="single"/>
        </w:rPr>
        <w:t>2005</w:t>
      </w:r>
      <w:r>
        <w:rPr>
          <w:rFonts w:cs="Trebuchet MS" w:ascii="Trebuchet MS" w:hAnsi="Trebuchet MS"/>
          <w:color w:val="493A38"/>
          <w:sz w:val="20"/>
          <w:szCs w:val="20"/>
        </w:rPr>
        <w:br/>
        <w:br/>
        <w:t>1 La e-Administración en los procesos de modernización de la Administración española y su incidencia en la calidad y la economía.</w:t>
        <w:br/>
        <w:br/>
        <w:t>2 Función directiva en la Administración Pública española ante el cambio económico, cultural, social y de la organización política en la España actual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1:00Z</dcterms:created>
  <dc:creator>IBI0</dc:creator>
  <dc:description/>
  <cp:keywords/>
  <dc:language>en-US</dc:language>
  <cp:lastModifiedBy>IBI0</cp:lastModifiedBy>
  <dcterms:modified xsi:type="dcterms:W3CDTF">2009-08-31T08:11:00Z</dcterms:modified>
  <cp:revision>2</cp:revision>
  <dc:subject/>
  <dc:title>TERCER EJERCICIO TIC GRUPO A DE LA ADMINISTRACIÓN GENERAL DEL ESTADO (AGE)</dc:title>
</cp:coreProperties>
</file>